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/>
          <w:u w:val="single"/>
        </w:rPr>
        <w:t>Список аффилированных лиц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</w:rPr>
        <w:t xml:space="preserve">Открытое акционерное обществ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Балтасинское многоотраслевое производственное предприят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жилищно-коммунального хозяйства»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____________________________________________________________________________________________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36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9"/>
        <w:gridCol w:w="567"/>
        <w:gridCol w:w="708"/>
        <w:gridCol w:w="567"/>
        <w:gridCol w:w="567"/>
        <w:gridCol w:w="567"/>
        <w:gridCol w:w="567"/>
        <w:gridCol w:w="426"/>
        <w:gridCol w:w="425"/>
        <w:gridCol w:w="567"/>
      </w:tblGrid>
      <w:tr>
        <w:trPr>
          <w:trHeight w:val="387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д эмитента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  <w:tc>
          <w:tcPr>
            <w:tcW w:w="1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(указываются дата, на которую составлен список аффилированных лиц акционерного общества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Место  нахождения эмитента:  </w:t>
      </w:r>
      <w:r>
        <w:rPr>
          <w:sz w:val="28"/>
          <w:u w:val="single"/>
        </w:rPr>
        <w:t>422250, Республика Татарстан, п.г.т. Балтаси, ул. Мира, 9</w:t>
      </w:r>
    </w:p>
    <w:p>
      <w:pPr>
        <w:pStyle w:val="Normal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</w:t>
      </w:r>
    </w:p>
    <w:p>
      <w:pPr>
        <w:pStyle w:val="Normal"/>
        <w:jc w:val="center"/>
        <w:rPr/>
      </w:pPr>
      <w:r>
        <w:rPr/>
        <w:t>общества (иного лица, имеющего право действовать от имени акционерного общества без доверенности))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                          </w:t>
      </w:r>
      <w:r>
        <w:rPr/>
        <w:t xml:space="preserve">Информация, содержащаяся в настоящем списке аффилированных лиц, подлежит раскрытию  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соответствии  с законодательством Российской Федерации о ценных бумаг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дрес страницы в сети Интернет:</w:t>
      </w:r>
      <w:r>
        <w:rPr>
          <w:sz w:val="28"/>
          <w:u w:val="single"/>
        </w:rPr>
        <w:t xml:space="preserve">                      </w:t>
      </w:r>
      <w:r>
        <w:rPr>
          <w:sz w:val="28"/>
          <w:u w:val="single"/>
          <w:lang w:val="en-US"/>
        </w:rPr>
        <w:t>www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crrt</w:t>
      </w:r>
      <w:r>
        <w:rPr>
          <w:sz w:val="28"/>
          <w:u w:val="single"/>
        </w:rPr>
        <w:t>-</w:t>
      </w:r>
      <w:r>
        <w:rPr>
          <w:sz w:val="28"/>
          <w:u w:val="single"/>
          <w:lang w:val="en-US"/>
        </w:rPr>
        <w:t>consult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  <w:r>
        <w:rPr>
          <w:sz w:val="28"/>
          <w:u w:val="single"/>
        </w:rPr>
        <w:t xml:space="preserve">_____________________________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</w:t>
      </w:r>
      <w:r>
        <w:rPr/>
        <w:t xml:space="preserve">(указывается адрес страницы в сети Интернет, используемый эмитентом для раскрытия информаци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41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___________________     </w:t>
            </w:r>
            <w:r>
              <w:rPr>
                <w:sz w:val="28"/>
                <w:u w:val="single"/>
              </w:rPr>
              <w:t xml:space="preserve">           Заляев Ш.Ш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подпись                                             Фамилия.И.О.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ата     «  01 »  октября 2009 г.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М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21" w:type="dxa"/>
        <w:jc w:val="left"/>
        <w:tblInd w:w="8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112"/>
      </w:tblGrid>
      <w:tr>
        <w:trPr>
          <w:cantSplit w:val="true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1200590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ГР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61675011640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119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567"/>
        <w:gridCol w:w="708"/>
        <w:gridCol w:w="709"/>
        <w:gridCol w:w="709"/>
        <w:gridCol w:w="709"/>
        <w:gridCol w:w="708"/>
        <w:gridCol w:w="709"/>
        <w:gridCol w:w="567"/>
        <w:gridCol w:w="567"/>
      </w:tblGrid>
      <w:tr>
        <w:trPr>
          <w:cantSplit w:val="true"/>
        </w:trPr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</w:rPr>
              <w:t>Состав аффилированных лиц 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268"/>
        <w:gridCol w:w="2552"/>
        <w:gridCol w:w="2410"/>
        <w:gridCol w:w="1984"/>
        <w:gridCol w:w="18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ное фирменное наименование (наименование для некоммерческой организации)  или фамилия, имя, отчество аффилирован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есто нахождения </w:t>
            </w:r>
            <w:r>
              <w:rPr>
                <w:sz w:val="24"/>
                <w:u w:val="single"/>
              </w:rPr>
              <w:t>юридического лица</w:t>
            </w:r>
            <w:r>
              <w:rPr>
                <w:sz w:val="24"/>
              </w:rPr>
              <w:t xml:space="preserve"> или место жительства физического лица (указывается только с согласия физическ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нование (основания), по которому лицо признается аффилированны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ля участия аффилированного лица в уставном капитале акционерного общества, %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ля принадлежа-щих аффилиро-ванному лицу обыкновенных акций акционерного общества, %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льмутдинов Руст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г. Каз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 Марат Х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Балтасин-ский район, п.г.т. Балта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инова Эндже Нуриазд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г.Каз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а Сирина Аминш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яев Шамиль Шафи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Балтасинский  район, пгт.Балта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ицо осуществляет полномочия едино-личного исполнительного органа акцио-нерного общества, является членом Совета директоров акционерного обще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емельных и имущественных отношений в Республике Татар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цо имеет право распоряжаться 75 процентами голосующих а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комитет Балтасинского муниципальн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пгт.Балта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имеет право распоряжаться 25 процентами голосующих а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Изменение произошедшие в списке аффилированных лиц, за период</w:t>
      </w:r>
    </w:p>
    <w:p>
      <w:pPr>
        <w:pStyle w:val="Normal"/>
        <w:rPr/>
      </w:pPr>
      <w:r>
        <w:rPr>
          <w:sz w:val="28"/>
          <w:szCs w:val="28"/>
        </w:rPr>
        <w:t>с 04.07.2009 г. по 01.10.2009 г.  изменения не произошли.</w:t>
      </w:r>
    </w:p>
    <w:sectPr>
      <w:type w:val="nextPage"/>
      <w:pgSz w:orient="landscape" w:w="16838" w:h="11906"/>
      <w:pgMar w:left="1418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5:01:00Z</dcterms:created>
  <dc:creator>user_12</dc:creator>
  <dc:description/>
  <cp:keywords/>
  <dc:language>en-US</dc:language>
  <cp:lastModifiedBy>fanis</cp:lastModifiedBy>
  <cp:lastPrinted>2009-10-01T14:53:00Z</cp:lastPrinted>
  <dcterms:modified xsi:type="dcterms:W3CDTF">2009-10-02T05:23:00Z</dcterms:modified>
  <cp:revision>4</cp:revision>
  <dc:subject/>
  <dc:title>Список аффилированных лиц</dc:title>
</cp:coreProperties>
</file>